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br/>
        <w:t>УТВЕРЖДЕН</w:t>
        <w:br/>
        <w:t>протоколом заседания</w:t>
        <w:br/>
        <w:t>Оперативного штаба</w:t>
        <w:br/>
        <w:t>Министерства просвещения</w:t>
        <w:br/>
        <w:t>Российской Федерации</w:t>
        <w:br/>
        <w:t>по организации горячего питания</w:t>
        <w:br/>
        <w:t>от 23 апреля 2021 года N ГД-34/01п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br/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Порядок доступа законных представителей обучающихся в помещения для приема пищ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Показателями мониторинга горячего питания, наряду с другими, является наличие родительского (общественного контроля) за организацией питания детей (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451A0"/>
          <w:lang w:eastAsia="ru-RU"/>
        </w:rPr>
        <w:instrText xml:space="preserve"> HYPERLINK "https://docs.cntd.ru/document/565068183" \l "7DK0K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451A0"/>
          <w:u w:val="single"/>
          <w:lang w:eastAsia="ru-RU"/>
        </w:rPr>
        <w:t>Методические рекомендации по организации питания обучающихся, МР 2.4.0179-20 п.5.2</w:t>
      </w:r>
      <w:r>
        <w:rPr>
          <w:rStyle w:val="InternetLink"/>
          <w:u w:val="single"/>
          <w:rFonts w:eastAsia="Times New Roman" w:cs="Times New Roman" w:ascii="Times New Roman" w:hAnsi="Times New Roman"/>
          <w:color w:val="3451A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lang w:eastAsia="ru-RU"/>
        </w:rPr>
        <w:t>)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Санитарное законодательство обязывает работодателя обеспечить "Порядок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" (Порядок), который устанавливает 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 </w:t>
      </w:r>
      <w:r>
        <w:rPr>
          <w:rFonts w:eastAsia="Times New Roman" w:cs="Times New Roman" w:ascii="Times New Roman" w:hAnsi="Times New Roman"/>
          <w:color w:val="444444"/>
          <w:u w:val="single"/>
          <w:lang w:eastAsia="ru-RU"/>
        </w:rPr>
        <w:t>детских учреждений</w:t>
      </w:r>
      <w:r>
        <w:rPr>
          <w:rFonts w:eastAsia="Times New Roman" w:cs="Times New Roman" w:ascii="Times New Roman" w:hAnsi="Times New Roman"/>
          <w:color w:val="444444"/>
          <w:lang w:eastAsia="ru-RU"/>
        </w:rPr>
        <w:t>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Родители, входящие в состав комиссии по контролю за организацией питания, должны иметь личные медицинские книжки с результатами обследования, для работы в организациях, деятельность которых связана с воспитанием и обучением детей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Согласно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451A0"/>
          <w:lang w:eastAsia="ru-RU"/>
        </w:rPr>
        <w:instrText xml:space="preserve"> HYPERLINK "https://docs.cntd.ru/document/901765065" \l "7D20K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451A0"/>
          <w:u w:val="single"/>
          <w:lang w:eastAsia="ru-RU"/>
        </w:rPr>
        <w:t>Приказу МЗ РФ от 29 июня 2000 года N 229 "О профессиональной гигиенической подготовке и аттестации должностных лиц и работников организаций"</w:t>
      </w:r>
      <w:r>
        <w:rPr>
          <w:rStyle w:val="InternetLink"/>
          <w:u w:val="single"/>
          <w:rFonts w:eastAsia="Times New Roman" w:cs="Times New Roman" w:ascii="Times New Roman" w:hAnsi="Times New Roman"/>
          <w:color w:val="3451A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lang w:eastAsia="ru-RU"/>
        </w:rPr>
        <w:t> профессиональная гигиеническая подготовка и аттестация обязательны дл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 </w:t>
      </w:r>
      <w:r>
        <w:rPr>
          <w:rFonts w:eastAsia="Times New Roman" w:cs="Times New Roman" w:ascii="Times New Roman" w:hAnsi="Times New Roman"/>
          <w:color w:val="444444"/>
          <w:u w:val="single"/>
          <w:lang w:eastAsia="ru-RU"/>
        </w:rPr>
        <w:t>воспитанием и обучением детей</w:t>
      </w:r>
      <w:r>
        <w:rPr>
          <w:rFonts w:eastAsia="Times New Roman" w:cs="Times New Roman" w:ascii="Times New Roman" w:hAnsi="Times New Roman"/>
          <w:color w:val="444444"/>
          <w:lang w:eastAsia="ru-RU"/>
        </w:rPr>
        <w:t>, коммунальным и бытовым обслуживанием населения. Профессиональная гигиеническая подготовка проводится при приеме на работу и в дальнейшем с периодичностью 1 раз в 2 года. Штамп о прохождении аттестации вносится в личную медицинскую книжку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Общеобразовательная организация является ответственным лицом за организацию и качество горячего питания обучающихся и обеспечивает реализацию мероприятий, направленных на охрану здоровья обучающихся, в том числе, соблюдение требований качества и безопасности, сроков годности, поступающих на пищеблок продовольственного сырья и пищевых продуктов контроля качества и безопасности при выдаче готовой продук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риказом образовательной организации утверждается состав бракеражной комиссии, с назначением ответственных лиц из числа сотрудников образовательной организа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В части проведения родительского мониторинга организации питания обучающихся необходимо руководствоваться методическими рекомендациями "Родительский контроль за организацией горячего питания детей в общеобразовательных организациях" (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451A0"/>
          <w:lang w:eastAsia="ru-RU"/>
        </w:rPr>
        <w:instrText xml:space="preserve"> HYPERLINK "https://docs.cntd.ru/document/565068185" \l "64U0IK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451A0"/>
          <w:u w:val="single"/>
          <w:lang w:eastAsia="ru-RU"/>
        </w:rPr>
        <w:t>МР 2.4.0180-20</w:t>
      </w:r>
      <w:r>
        <w:rPr>
          <w:rStyle w:val="InternetLink"/>
          <w:u w:val="single"/>
          <w:rFonts w:eastAsia="Times New Roman" w:cs="Times New Roman" w:ascii="Times New Roman" w:hAnsi="Times New Roman"/>
          <w:color w:val="3451A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lang w:eastAsia="ru-RU"/>
        </w:rPr>
        <w:t>, п.3.2). Рекомендовано регламентировать локальным нормативным актом общеобразовательной организации порядок проведения мероприятий по родительскому контролю за организацией питания обучающихся, в том числе порядок доступа законных представителей обучающихся в помещения для приема пищи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2. Порядок доступа законных представителей обучающихся в помещения для приема пищ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1. Родители (законные представители) обучающихся, изъявившие желание участвовать в мониторинге питания, должны уведомить (письменно или устно) руководителя общеобразовательной организа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2. По решению Управляющего совета или совета родителей (законных представителей) обучающихся войти в состав комиссии по контролю за организацией питания или согласовать свое участие (разовое или периодическое) в составе общественной комисс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3. Иметь личную медицинскую книжку, оформленную в соответствии с требованиями санитарного законодательства. Получить допуск от ответственного лица общеобразовательной организации (при отсутствии медицинского работника) с отметкой в "Гигиеническом журнале" об отсутствии признаков инфекционных заболеваний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4. В соответствии с временными методическими рекомендациями "Профилактика, диагностика и лечение новой коронавирусной инфекции (COVID-19)" при каждом посещении допуск членов комиссии родительского контроля в школьную столовую осуществляется после проведения термометрии, предоставления сведения результатов тестирования (ПЦР-тест отрицательный) или наличие справки об отсутствии коронавируса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5. Все члены комиссии при посещении помещения для приема пищи должны быть обеспечены санитарной одеждой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6. Проведение мониторинга осуществляется при сопровождении представителя администрации общеобразовательной организа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7. Родители (законные представители) обучающихся обязаны выполнять установленные образовательной организацией правила внутреннего распорядка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8. При проведении мониторинга имеют право руководствоваться Методическими рекомендациями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451A0"/>
          <w:lang w:eastAsia="ru-RU"/>
        </w:rPr>
        <w:instrText xml:space="preserve"> HYPERLINK "https://docs.cntd.ru/document/565068185" \l "64U0IK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451A0"/>
          <w:u w:val="single"/>
          <w:lang w:eastAsia="ru-RU"/>
        </w:rPr>
        <w:t>МР 2.4.0180-20 "Родительский контроль за организацией питания детей в общеобразовательных организациях"</w:t>
      </w:r>
      <w:r>
        <w:rPr>
          <w:rStyle w:val="InternetLink"/>
          <w:u w:val="single"/>
          <w:rFonts w:eastAsia="Times New Roman" w:cs="Times New Roman" w:ascii="Times New Roman" w:hAnsi="Times New Roman"/>
          <w:color w:val="3451A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lang w:eastAsia="ru-RU"/>
        </w:rPr>
        <w:t>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своевременность посещения обучающихся столовой в соответствие с утвержденным графиком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соответствие реализуемых блюд утвержденному меню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проведение уборки обеденного зала по завершении каждого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условия соблюдения правил личной гигиены обучающимися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наличие и состояние санитарной одежды у сотрудников, осуществляющих раздачу готовых блюд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объем и вид пищевых отходов после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наличие лабораторно-инструментальных исследований качества и безопасности поступающей пищевой продукции и готовых блюд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условия для организации питания обучающихся с учетом особенностей здоровья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организация питьевого режима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информирование родителей и детей о здоровом питании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органолептические показатели пищевой продукции с дегустацией блюда или рациона из ассортимента текущего дня, заранее заказанное за счет родительских средств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Родители (законные представители) обучающихся могут: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задавать вопросы и получать ответы от представителя администрации общеобразовательной организации и от представителя организатора питания в рамках их компетенций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запрашивать сведения результатов работы бракеражной комиссии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участвовать в проведение мероприятий по информированности о здоровом питан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Организация родительского контроля может осуществляться в форме анкетирования родителей и детей (приложение 1 к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451A0"/>
            <w:u w:val="single"/>
            <w:lang w:eastAsia="ru-RU"/>
          </w:rPr>
          <w:t>МР 2.4.0180</w:t>
        </w:r>
      </w:hyperlink>
      <w:r>
        <w:rPr>
          <w:rFonts w:eastAsia="Times New Roman" w:cs="Times New Roman" w:ascii="Times New Roman" w:hAnsi="Times New Roman"/>
          <w:color w:val="444444"/>
          <w:lang w:eastAsia="ru-RU"/>
        </w:rPr>
        <w:t>-20) и участии в работе общешкольной комиссии (приложение 2 к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451A0"/>
            <w:u w:val="single"/>
            <w:lang w:eastAsia="ru-RU"/>
          </w:rPr>
          <w:t>МР 2.4.0180-20</w:t>
        </w:r>
      </w:hyperlink>
      <w:r>
        <w:rPr>
          <w:rFonts w:eastAsia="Times New Roman" w:cs="Times New Roman" w:ascii="Times New Roman" w:hAnsi="Times New Roman"/>
          <w:color w:val="444444"/>
          <w:lang w:eastAsia="ru-RU"/>
        </w:rPr>
        <w:t>)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Родители (законные представители) обучающихся не вправе: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проходить в производственную зону приготовления пищи, в целях соблюдения правил по технике безопасности и не нарушения производственного процесса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отвлекать обучающихся во время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находиться в столовой вне графика, утвержденного руководителем общеобразовательной организации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5068185" TargetMode="External"/><Relationship Id="rId3" Type="http://schemas.openxmlformats.org/officeDocument/2006/relationships/hyperlink" Target="https://docs.cntd.ru/document/565068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3:00Z</dcterms:created>
  <dc:creator>Лена</dc:creator>
  <dc:description/>
  <cp:keywords/>
  <dc:language>en-US</dc:language>
  <cp:lastModifiedBy>Пользователь</cp:lastModifiedBy>
  <dcterms:modified xsi:type="dcterms:W3CDTF">2022-10-12T02:12:00Z</dcterms:modified>
  <cp:revision>3</cp:revision>
  <dc:subject/>
  <dc:title/>
</cp:coreProperties>
</file>